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30 дека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firstLine="709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Об участии в реализации на территории Республики Марий Эл </w:t>
        <w:br/>
        <w:t>проекта по поддержке местных инициатив</w:t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2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</w:t>
        <w:br/>
        <w:t xml:space="preserve">Марий Эл от 24 марта 2014 года  № 130 «О реализации на территории Республики Марий Эл проекта по поддержке местных инициатив», Уставом муниципального образования «Кужмарское сельское поселение» Собрание депутатов муниципального образование «Кужмарское сельское поселение»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ять участие в реализации на территории Республики Марий Эл проекта по поддержке местны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оект по поддержке местных инициатив на территории муниципального образования «Кужмарское сельское поселение»: строительство детского городка в с.Кужм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Администрации муниципального образования «Кужмарское сельское поселение» провести работу по информированию населения о проекте по поддержке местных инициати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бнародования в установленном порядке на информационных стендах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ind w:right="552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2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ужмар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В.И.Ерм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8:00Z</dcterms:created>
  <dc:creator>buh</dc:creator>
  <dc:description/>
  <dc:language>en-US</dc:language>
  <cp:lastModifiedBy>User</cp:lastModifiedBy>
  <cp:lastPrinted>2015-02-05T09:30:00Z</cp:lastPrinted>
  <dcterms:modified xsi:type="dcterms:W3CDTF">2016-01-15T06:58:00Z</dcterms:modified>
  <cp:revision>2</cp:revision>
  <dc:subject/>
  <dc:title/>
</cp:coreProperties>
</file>